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pPr>
      <w:r>
        <w:rPr>
          <w:rFonts w:ascii="宋体;SimSun" w:hAnsi="宋体;SimSun" w:cs="宋体;SimSun"/>
          <w:b/>
          <w:kern w:val="0"/>
          <w:sz w:val="52"/>
          <w:szCs w:val="52"/>
        </w:rPr>
        <w:t>福安市图书馆</w:t>
      </w:r>
      <w:r>
        <w:rPr>
          <w:rFonts w:cs="宋体;SimSun" w:ascii="宋体;SimSun" w:hAnsi="宋体;SimSun"/>
          <w:b/>
          <w:kern w:val="0"/>
          <w:sz w:val="52"/>
          <w:szCs w:val="52"/>
        </w:rPr>
        <w:t>2013</w:t>
      </w:r>
      <w:r>
        <w:rPr>
          <w:rFonts w:ascii="宋体;SimSun" w:hAnsi="宋体;SimSun" w:cs="宋体;SimSun"/>
          <w:b/>
          <w:kern w:val="0"/>
          <w:sz w:val="52"/>
          <w:szCs w:val="52"/>
        </w:rPr>
        <w:t>年工作总结</w:t>
      </w:r>
    </w:p>
    <w:p>
      <w:pPr>
        <w:pStyle w:val="Normal"/>
        <w:widowControl/>
        <w:spacing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600"/>
        <w:rPr/>
      </w:pPr>
      <w:r>
        <w:rPr>
          <w:rFonts w:ascii="仿宋_GB2312" w:hAnsi="仿宋_GB2312" w:cs="宋体;SimSun" w:eastAsia="仿宋_GB2312"/>
          <w:kern w:val="0"/>
          <w:sz w:val="30"/>
          <w:szCs w:val="30"/>
        </w:rPr>
        <w:t>过去的一年，在市委、市政府的领导下，</w:t>
      </w:r>
      <w:r>
        <w:rPr>
          <w:rFonts w:ascii="仿宋_GB2312" w:hAnsi="仿宋_GB2312" w:eastAsia="仿宋_GB2312"/>
          <w:sz w:val="30"/>
          <w:szCs w:val="30"/>
        </w:rPr>
        <w:t>全馆员工团结协作，开拓进取，进一步夯实业务基础工作，提高读者服务工作质量，在切实做好读者服务工作的同时，</w:t>
      </w:r>
      <w:r>
        <w:rPr>
          <w:rFonts w:ascii="仿宋_GB2312" w:hAnsi="仿宋_GB2312" w:cs="宋体;SimSun" w:eastAsia="仿宋_GB2312"/>
          <w:kern w:val="0"/>
          <w:sz w:val="30"/>
          <w:szCs w:val="30"/>
        </w:rPr>
        <w:t>很好的完成了全国公共图书馆第五次评估定级等重要工作</w:t>
      </w:r>
      <w:r>
        <w:rPr>
          <w:rFonts w:ascii="仿宋_GB2312" w:hAnsi="仿宋_GB2312" w:eastAsia="仿宋_GB2312"/>
          <w:sz w:val="30"/>
          <w:szCs w:val="30"/>
        </w:rPr>
        <w:t>，进一步提升和发挥图书馆的社会功能，扩大图书馆的社会影响。现将工作总结如下：</w:t>
      </w:r>
    </w:p>
    <w:p>
      <w:pPr>
        <w:pStyle w:val="Normal"/>
        <w:widowControl/>
        <w:rPr/>
      </w:pPr>
      <w:r>
        <w:rPr>
          <w:rFonts w:ascii="仿宋_GB2312" w:hAnsi="仿宋_GB2312" w:cs="宋体;SimSun" w:eastAsia="仿宋_GB2312"/>
          <w:b/>
          <w:kern w:val="0"/>
          <w:sz w:val="30"/>
          <w:szCs w:val="30"/>
        </w:rPr>
        <w:t>一、充分发挥社会科学普及基地作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今年来，我馆举办了多场科普图片展，包括：深入开展党的群众路线教育实践活动、庆祝中华人民共和国成立</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周年、预防溺水安全知识、走进科学放飞梦想、厉行节约反对浪费等，通过这些图片展，很好的起到了图书馆社会科学普及基地的教育作用，同时也加深读者对科学、安全等相关科普知识的认识和了解，有利于提升福安市民的知识文化水平。</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织开展多场讲座及培训。</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我馆在多媒体演播厅举办了“数字资源检索方法与技巧培训”，通过观看视频的方式，使读者可以更多的了解到数字资源的检索方法与技巧，在今后电子阅览室的使用和数字资源的检索方面有很大的帮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我馆与老年大学在图书馆一楼联合举办了道德讲堂讲座，现场听课人员</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余人。讲座以道德为主题，突出道德教育在建设和谐社会中的重要性，引导人们道德建设要从小事做起，让道德模范的高尚思想转化为坚持科学发展、加快富民强市的精神力量，促进社会文明程度和道德水平的进一步提高。</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我馆与老年大学联合举办了食品安全知识讲座，祈祷了宣传、普及食品安全知识，提高公众的饮食安全意识，帮助大家更合理地选购、消费食品，更好地提升健康素质和生活质量，努力使人人关心饮食，人人参与食品安全成为一种社会风尚，吸引到市民</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余人，现场气氛热烈，大家对讲座的内容都体现出了浓厚的兴趣。</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28"/>
          <w:szCs w:val="28"/>
        </w:rPr>
        <w:t>为响应省图书馆“文化年货带回家”文化共享工程活动的号召，配合春节节日气氛。我馆于正月初四特举办了灯谜竞猜活动，为群众带来丰富的精神贺礼，力使福安市群众及时地享受到丰盛的“文化新年饭”。活动吸引了众多的少儿读者和家长们，在图书馆的精心准备下，活动取得了非常好的效果，受到了广大读者朋友的热烈欢迎，赢得了读者对我馆的喜爱。</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全国第五次评估定级工作</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图书馆评估定级工作是由国家文化部主办，每四年举行一次，旨在“以评促建”，促进公共图书馆的业务建设和科学管理，提高图书馆面向广大群众的综合服务水平和办馆效益，更好地发挥公共图书馆在文化建设中的作用。</w:t>
      </w:r>
    </w:p>
    <w:p>
      <w:pPr>
        <w:pStyle w:val="Normal"/>
        <w:widowControl/>
        <w:ind w:firstLine="60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下午，由宁德市文广新局纪检组组长赵碧华、宁德市、福鼎市、柘荣县图书馆馆长等一行五人，莅临我馆对我馆进行第五次全国公共图书馆评估定级检查工作。在我</w:t>
      </w:r>
      <w:r>
        <w:rPr>
          <w:rFonts w:ascii="仿宋_GB2312" w:hAnsi="仿宋_GB2312" w:cs="宋体;SimSun" w:eastAsia="仿宋_GB2312"/>
          <w:sz w:val="28"/>
          <w:szCs w:val="28"/>
        </w:rPr>
        <w:t>馆馆长倪春江陪同下对馆内外借部、少儿借阅部、期刊借阅部、采编室、电子阅览厅、多媒体演播厅、文化信息共享工程机房、古籍库等部门进行实地考察，了解我馆工作的基本情况，并针对评估材料各项进行打分，将我馆评为二级图书馆。</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在第一轮评估定级检查结束之后，为了复查各馆评估情况，</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上午，以福建省图书馆党总支书记陈晟为组长，厦门、泉州、漳州、龙岩等市的图书馆馆长以及宁德市文广新局纪检组组长赵碧华、宁德市文广新局社文科科长温怀平等一行十二人组成复查工作小组，来到我馆对我馆进行评估定级复查工作。评估复查小组通过这次评估肯定了我馆全体职工在图书馆业务工作中取得的成绩，硬件设施较完善，各个服务项目落实到位，达到一级公共图书馆标准。但由于激励政策未配套，我馆计划延迟申报一级馆。</w:t>
      </w:r>
    </w:p>
    <w:p>
      <w:pPr>
        <w:pStyle w:val="Normal"/>
        <w:widowControl/>
        <w:rPr/>
      </w:pPr>
      <w:r>
        <w:rPr>
          <w:rFonts w:ascii="仿宋_GB2312" w:hAnsi="仿宋_GB2312" w:cs="宋体;SimSun" w:eastAsia="仿宋_GB2312"/>
          <w:b/>
          <w:sz w:val="28"/>
          <w:szCs w:val="28"/>
        </w:rPr>
        <w:t>三、文明单位及志愿者服务工作</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作为福安市级文明单位，我馆历年来重视各类文明及志愿者活动。今年我馆成立了学雷锋志愿者活动领导小组，成立了学雷锋志愿者活动小组，更好的在文明办的组织下，做好志愿者活动工作。在六一国际儿童节期间，我馆同文体新局及富春社区一起到福安市潭头锦桌头小学开展志愿者服务活动，和在校学生一起表演节目、组织各类活动等，使当地学生度过了一个美好的六一儿童节。利用每周四下午的馆务会议时间，我馆也自行组织志愿服务队成员到阳头广场等地打扫公共场所卫生，切实履行志愿服务的职责，同时也组织我馆干部职工为宁德市“十佳乡村文化员”及“中国好人榜”的网络投票，学习我市斗面村文化协管员林惠全、福安凤洋村文化站钟伏龙及宁德市民族中学退休教师张荣的先进材料等。</w:t>
      </w:r>
    </w:p>
    <w:p>
      <w:pPr>
        <w:pStyle w:val="Normal"/>
        <w:widowControl/>
        <w:rPr/>
      </w:pPr>
      <w:r>
        <w:rPr>
          <w:rFonts w:ascii="仿宋_GB2312" w:hAnsi="仿宋_GB2312" w:cs="宋体;SimSun" w:eastAsia="仿宋_GB2312"/>
          <w:b/>
          <w:kern w:val="0"/>
          <w:sz w:val="30"/>
          <w:szCs w:val="30"/>
        </w:rPr>
        <w:t>四、安全防范工作</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图书馆系公共场所、消防安全一级防范单位，历年来，努力加强消防安全“四个能力”建设，按照消防安全十项标准要求，做好重点部位的防范工作及各项消防安全措施的落实、明确任务、责任到人。强调落实安图</w:t>
      </w:r>
      <w:r>
        <w:rPr>
          <w:rFonts w:eastAsia="仿宋_GB2312" w:cs="宋体;SimSun" w:ascii="仿宋_GB2312" w:hAnsi="仿宋_GB2312"/>
          <w:kern w:val="0"/>
          <w:sz w:val="30"/>
          <w:szCs w:val="30"/>
        </w:rPr>
        <w:t>[2013]001</w:t>
      </w:r>
      <w:r>
        <w:rPr>
          <w:rFonts w:ascii="仿宋_GB2312" w:hAnsi="仿宋_GB2312" w:cs="宋体;SimSun" w:eastAsia="仿宋_GB2312"/>
          <w:kern w:val="0"/>
          <w:sz w:val="30"/>
          <w:szCs w:val="30"/>
        </w:rPr>
        <w:t>号《福安市图书馆上、下班安防检查工作制度》文件内容，增强员工防火、防盗、防事故的防范意识，落实安防工作责任制，明确安防工作职责，克服松懈、麻痹的思想。邀请省消防安全中心教员给员工讲解消防安全注意事项及灭火器材的使用操作方法，讲解如何在火灾事故中逃生自救，检查消防设备、器材的完好状况等。经常利用每周四下午的馆务会议在员工中开展消防安全防范意识的知识教育，针对上班年连续发生的治安安全事故，重申安防工作注意事项，实行“一岗双责制”，安保人员坚持夜间巡场检查，当天上班人员做到人离电断，切断电器电源，消除隐患。与文体新局签订安全生产责任状及综合治理和平安创建责任书，强调安全工作，让每一位员工增强以防为主的安全观念，做到防范于未然。</w:t>
      </w:r>
    </w:p>
    <w:p>
      <w:pPr>
        <w:pStyle w:val="Normal"/>
        <w:widowControl/>
        <w:rPr/>
      </w:pPr>
      <w:r>
        <w:rPr>
          <w:rFonts w:ascii="仿宋_GB2312" w:hAnsi="仿宋_GB2312" w:cs="宋体;SimSun" w:eastAsia="仿宋_GB2312"/>
          <w:b/>
          <w:kern w:val="0"/>
          <w:sz w:val="30"/>
          <w:szCs w:val="30"/>
        </w:rPr>
        <w:t>五、计划生育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以来，我馆严格按照《福建省人口计划生育条例》、《福建省人口与计划生育工作责任考核奖惩办法》和安委（</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文件精神，定期组织女育龄员工查环查孕。查环查孕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定点检查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生工作做到领导重视、责任落实、制度健全、档案完整、计生台帐健全、收集员工计生资料完整。做到会议有强调、有落实，专项布置并组织员工学习计生工作文件及传达相关精神，做为会议纪要以供上级部门检查。</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福安市图书馆</w:t>
      </w:r>
    </w:p>
    <w:p>
      <w:pPr>
        <w:pStyle w:val="Norma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3:00Z</dcterms:created>
  <dc:creator>微软用户</dc:creator>
  <dc:description/>
  <cp:keywords/>
  <dc:language>en-US</dc:language>
  <cp:lastModifiedBy>User</cp:lastModifiedBy>
  <cp:lastPrinted>2013-12-19T09:57:00Z</cp:lastPrinted>
  <dcterms:modified xsi:type="dcterms:W3CDTF">2017-05-31T08:10:00Z</dcterms:modified>
  <cp:revision>9</cp:revision>
  <dc:subject/>
  <dc:title>福安市图书馆2013年工作总结</dc:title>
</cp:coreProperties>
</file>